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2 земельных участк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 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д. Житнев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объекта «Сооружение: газопровод высокого давления», кадастровый номер 50:28:0090109:1115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27T13:39:00Z</cp:lastPrinted>
  <dcterms:modified xsi:type="dcterms:W3CDTF">2022-12-27T10:39:00Z</dcterms:modified>
  <cp:revision>47</cp:revision>
  <dc:subject/>
  <dc:title/>
</cp:coreProperties>
</file>